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optimist International – Aberdeen Clu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iendship link - Kuopio, Finlan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has been a SI Club in Kuopio since 1959, there were 2 club members present at their 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Gala dinner on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09.  During the weekend, there was also a celebratory seminar and a special theatre performance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Kuopio is the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largest city in Finland recording a population of just over 12,000 in 2021; it is situated in the Northern Savonia region of Eastern Finland.  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The city is surrounded by Lake </w:t>
      </w:r>
      <w:hyperlink r:id="rId2">
        <w:r>
          <w:rPr>
            <w:rStyle w:val="InternetLink"/>
            <w:rFonts w:cs="Arial" w:ascii="Arial" w:hAnsi="Arial"/>
            <w:color w:val="0645AD"/>
            <w:sz w:val="24"/>
            <w:szCs w:val="24"/>
            <w:u w:val="none"/>
            <w:shd w:fill="FFFFFF" w:val="clear"/>
          </w:rPr>
          <w:t>Kallavesi</w:t>
        </w:r>
      </w:hyperlink>
      <w:r>
        <w:rPr>
          <w:rFonts w:cs="Arial" w:ascii="Arial" w:hAnsi="Arial"/>
          <w:color w:val="202122"/>
          <w:sz w:val="24"/>
          <w:szCs w:val="24"/>
          <w:shd w:fill="FFFFFF" w:val="clear"/>
        </w:rPr>
        <w:t>, and several parts of it are built on islands.  It is Finland’s 7</w:t>
      </w:r>
      <w:r>
        <w:rPr>
          <w:rFonts w:cs="Arial" w:ascii="Arial" w:hAnsi="Arial"/>
          <w:color w:val="202122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 xml:space="preserve"> most popular tourist destination.   The university specialises in health and environmental sciences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In 2021 they are recorded as having 15 members and meet on the evening of the  1st Monday of a month (excl. July &amp; August), either via Zoom or in person (observing the necessary precaution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hey collect money by organizing internal raffles at meetings (the winner brings a prize to the next meeting), and before Christmas they normally participate in Xmas market sales, these days only  by personal approach (i.e. everybody tries to sell to their contacts); sales items include candles, jam, mustard, hand-knit socks, pastries et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y donate to the Plan International organization in order to support one school girl in India. Locally we make a small donation in the end of each school year to an internationally minded girl on the first-grade of one school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allave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8:00Z</dcterms:created>
  <dc:creator>Alison Mitchell</dc:creator>
  <dc:description/>
  <cp:keywords/>
  <dc:language>en-US</dc:language>
  <cp:lastModifiedBy>Pat Stewart</cp:lastModifiedBy>
  <dcterms:modified xsi:type="dcterms:W3CDTF">2023-09-06T12:58:00Z</dcterms:modified>
  <cp:revision>2</cp:revision>
  <dc:subject/>
  <dc:title/>
</cp:coreProperties>
</file>